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pgave E 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edrift har produktet STRIKK som sitt hovedprodukt. Det er en allmenn oppfatning i bransjen at ingen andre produkter kan sidestilles med STRIKK hva angår bruksområde og kvalitet. Produktet regnes således som unikt i mark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eligger følgende antatte sammenhenger mellom en del vesentlige størrelser for produktet: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K = Sum totale kostnader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A</w:t>
        <w:tab/>
        <w:t>Finn på grunnlag av et enhetsdiagram bedriftens vinningsoptimale pris, vinningsoptimale mengde og resultat ved denne mengden. Beregninger skal vise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1</w:t>
        <w:tab/>
        <w:t>Forutsett at STRIKK kan eksportere så mye de vil til en meksikansk kunde til en avtalt pris på kr. 550,-. Finn optimal fordeling på hjemme og utemarkede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Bedriften har tilpasset seg vinningsoptimal mengde (jfr. din løsning av spørsmål A). I den </w:t>
      </w:r>
    </w:p>
    <w:p>
      <w:pPr>
        <w:pStyle w:val="Normal"/>
        <w:ind w:left="705" w:hanging="705"/>
        <w:rPr/>
      </w:pPr>
      <w:r>
        <w:rPr/>
        <w:t xml:space="preserve">situasjonen får man en forespørsel fra utlandet. Denne forespørselen gir bedriften anledning til </w:t>
      </w:r>
    </w:p>
    <w:p>
      <w:pPr>
        <w:pStyle w:val="Normal"/>
        <w:ind w:left="705" w:hanging="705"/>
        <w:rPr/>
      </w:pPr>
      <w:r>
        <w:rPr/>
        <w:t>enten</w:t>
      </w:r>
    </w:p>
    <w:p>
      <w:pPr>
        <w:pStyle w:val="Normal"/>
        <w:numPr>
          <w:ilvl w:val="0"/>
          <w:numId w:val="1"/>
        </w:numPr>
        <w:rPr/>
      </w:pPr>
      <w:r>
        <w:rPr/>
        <w:t>å selge 200 enheter til en pris på kr 500,- per enhet, eller</w:t>
      </w:r>
    </w:p>
    <w:p>
      <w:pPr>
        <w:pStyle w:val="Normal"/>
        <w:numPr>
          <w:ilvl w:val="0"/>
          <w:numId w:val="1"/>
        </w:numPr>
        <w:rPr/>
      </w:pPr>
      <w:r>
        <w:rPr/>
        <w:t>å selge fleste mulig enheter til en pris på kr 450,- per 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eventuelt eksportsalg forutsettes </w:t>
      </w:r>
      <w:r>
        <w:rPr>
          <w:u w:val="single"/>
        </w:rPr>
        <w:t>ikke</w:t>
      </w:r>
      <w:r>
        <w:rPr/>
        <w:t xml:space="preserve"> å gi innvirkning på den innenlandske etterspørsel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</w:t>
        <w:tab/>
        <w:t xml:space="preserve">På grunnlag av økonomiske beregninger bes du gi en begrunnet uttalelse om hvordan du synes bedriften bør forholde seg til forespørselen fra utlandet (NB </w:t>
      </w:r>
      <w:r>
        <w:rPr>
          <w:b/>
        </w:rPr>
        <w:t>vi selger samme mengde hjemme som under oppgave (A). Alternativ 1 og 2 ovenfor kommer i tillegg til VOM du fant i oppgave A. Du skal derfor ikke forutsette optimal fordeling mellom de to markedene</w:t>
      </w:r>
      <w:r>
        <w:rPr/>
        <w:t>).</w:t>
      </w:r>
    </w:p>
    <w:p>
      <w:pPr>
        <w:pStyle w:val="Normal"/>
        <w:ind w:left="705" w:hanging="705"/>
        <w:rPr/>
      </w:pPr>
      <w:r>
        <w:rPr/>
        <w:t>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58:00Z</dcterms:created>
  <dc:creator>It-fellestjenester</dc:creator>
  <dc:description/>
  <cp:keywords/>
  <dc:language>en-US</dc:language>
  <cp:lastModifiedBy>Trond Winther</cp:lastModifiedBy>
  <cp:lastPrinted>2017-09-11T12:59:00Z</cp:lastPrinted>
  <dcterms:modified xsi:type="dcterms:W3CDTF">2017-09-11T13:03:00Z</dcterms:modified>
  <cp:revision>11</cp:revision>
  <dc:subject/>
  <dc:title>Eksamensoppgave knyttet til kapittel 8 og 9</dc:title>
</cp:coreProperties>
</file>